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shd w:fill="FFFFFF" w:val="clear"/>
          <w:lang w:val="en-US" w:eastAsia="en-US"/>
        </w:rPr>
      </w:pPr>
      <w:bookmarkStart w:id="0" w:name="_Hlk41334308"/>
      <w:bookmarkEnd w:id="0"/>
      <w:r>
        <w:rPr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602605" cy="1584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FINALE ALUNN__  5 AN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ANNO SCOLASTICO 2022/202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COGNOME E NOME DELL’ALUNN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567"/>
        <w:gridCol w:w="576"/>
        <w:gridCol w:w="1599"/>
      </w:tblGrid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L SÉ E L’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llabora con gli altri, usa strutture e risorse comuni. Rileva la necessità del rispetto della convivenza civi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 instaurare positivi rapporti interpersonali con coetanei e adul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rtecipa e collabora alle attività di gruppo, riconosce le diverse identità in un'ottica di dialogo e di rispetto recipro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 riconosce come appartenente a una famiglia, a un gruppo, a una comunità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76"/>
        <w:gridCol w:w="159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IL CORPO E IL MOV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iconosce la globalità del corpo e le parti che la compongo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rcepisce e riconosce il potenziale comunicativo ed espressivo della propria corporeità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cializza in un’ottica di inclusione ed integrazio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rimenta schemi posturali e dinamici - individuali e di grup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76"/>
        <w:gridCol w:w="159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IMMAGINI, SUONI, COL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 esprime con produzioni grafico-pittoriche e usa diverse tecniche e materia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splora i primi alfabeti musicali, utilizzando simboli per codificare i su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duce suoni, canti ritmi con la voce, con il corpo, con semplici strumen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76"/>
        <w:gridCol w:w="159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I DISCORSI E LE PAR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rende e decodifica messaggi. Sviluppa capacità di ascolto. Rielabora brevi narrazi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 esprime con lessico corretto. Sa comunicare bisogni. Esprime sentimenti ed emo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iconosce segni grafici e simbolici. Esplora e sperimenta prime forme di comunicazione scrit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rimenta semplici forme comunicative di lingue diverse dalla propr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76"/>
        <w:gridCol w:w="159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LA CONOSCENZA DEL MO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 raggruppare, ordinare e classificare oggetti; discrimina e nomina le caratteristiche di colore, forma e dimensione; riconosce forme geometriche sempl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a numeri e conta entro la decina. Conta quantità e stabilisce relazioni tra quantità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osce discrimina e analizza la successione delle azioni. Conosce i principali misuratori del tem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osce i concetti spazio-tempora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i orienta nel mondo digitale. Utilizza funzioni basilari del comput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gliari,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 doc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8:00Z</dcterms:created>
  <dc:creator>carmenstoria@tiscali.it</dc:creator>
  <dc:description/>
  <cp:keywords/>
  <dc:language>en-US</dc:language>
  <cp:lastModifiedBy>Utente</cp:lastModifiedBy>
  <cp:lastPrinted>2021-05-26T09:17:00Z</cp:lastPrinted>
  <dcterms:modified xsi:type="dcterms:W3CDTF">2023-05-23T10:03:00Z</dcterms:modified>
  <cp:revision>4</cp:revision>
  <dc:subject/>
  <dc:title/>
</cp:coreProperties>
</file>